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L/315/0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 dnia 15 marca  2006  rok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 sprawie wydzierżawienia na okres 10 lat nieruchomości niezabudowanych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 gminnego zasobu nieruchomości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ust. 2 pkt 9 lit. "a" ustawy z dnia 8 marca 1990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 samorządzie gminnym (tekst jednolity - Dz.U.Nr 142, poz. 1591 z 2001r. z późn. z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a Gmi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raża się zgodę na wydzierżawienie na okres 10 lat nieruchomości niezabudowany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łożonych w Ścięgnach, zawartych w granicach działki nr 601 o powierzchni 200m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 części działki nr 602 o powierzchni 96m2 zgodnie z załącznikiem graficzny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nie uchwały powierza się Wójtowi Gminy Podgórzy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hwała wchodzi w życie z dniem podjęcia i podlega ogłoszeniu na tablic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8:00Z</dcterms:created>
  <dc:creator>xxx</dc:creator>
  <dc:description/>
  <dc:language>en-US</dc:language>
  <cp:lastModifiedBy>xxx</cp:lastModifiedBy>
  <cp:lastPrinted>2006-03-16T12:06:00Z</cp:lastPrinted>
  <dcterms:modified xsi:type="dcterms:W3CDTF">2006-03-16T11:08:00Z</dcterms:modified>
  <cp:revision>2</cp:revision>
  <dc:subject/>
  <dc:title>                                                                                                - projekt -          </dc:title>
</cp:coreProperties>
</file>